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IJ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a 21. prosinca 2018. godine, s početkom u 08.30 sati održati će se 10 .sjednica Upravnog vijeća Gradske knjižnice Rije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ladno odredbi čl.25. Poslovnika o radu Upravnog vijeća Gradske knjižnice Rijeka, a usljed opravdane spriječenosti pojedinih članova da nazoče istoj, sjednica će se održati elektronskim putem, posredstvom elektroničke poš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/>
      </w:pPr>
      <w:r>
        <w:rPr/>
        <w:t>Usvajanje Zapisnika 9. sjednice Upravnog vijeća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/>
      </w:pPr>
      <w:r>
        <w:rPr/>
        <w:t>Donošenje Rebalansa Financijskog plana Gradske knjižnice Rijeka za 2018. godinu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/>
      </w:pPr>
      <w:r>
        <w:rPr/>
        <w:t>Donošenje Financijskog plana za 2019. godinu.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/>
      </w:pPr>
      <w:r>
        <w:rPr/>
        <w:t>Projekcija prihoda i rashoda Gradske knjižnice Rijeka za 2020. godinu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/>
      </w:pPr>
      <w:r>
        <w:rPr/>
        <w:t>Projekcija prihoda i rashoda Gradske knjižnice Rijeka za  2021. godinu.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/>
      </w:pPr>
      <w:r>
        <w:rPr/>
        <w:t>Strateški plan 2018 - 2022. godine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/>
      </w:pPr>
      <w:r>
        <w:rPr/>
        <w:t>Razno</w:t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adska knjižnica Rije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hr-HR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Hyperlink">
    <w:name w:val="Hyper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WWCharLFO2LVL1">
    <w:name w:val="WW_CharLFO2LVL1"/>
    <w:qFormat/>
    <w:rPr>
      <w:rFonts w:ascii="Symbol" w:hAnsi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4LVL1">
    <w:name w:val="WW_CharLFO4LVL1"/>
    <w:qFormat/>
    <w:rPr>
      <w:rFonts w:ascii="Symbol" w:hAnsi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Symbol" w:hAnsi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Symbol" w:hAnsi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ListParagraph">
    <w:name w:val="List Paragraph"/>
    <w:basedOn w:val="Normal1"/>
    <w:qFormat/>
    <w:pPr>
      <w:tabs>
        <w:tab w:val="clear" w:pos="709"/>
      </w:tabs>
      <w:suppressAutoHyphens w:val="true"/>
      <w:ind w:left="720" w:hanging="0"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Gradska Knjižnica</cp:lastModifiedBy>
  <dcterms:modified xsi:type="dcterms:W3CDTF">2018-12-20T14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